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аккул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ккуловского сельского поселения Челябинской области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124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3» января 2021 года № 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Саккул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ConsPlusTitle"/>
        <w:widowControl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ind w:right="45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39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й программе «Развитие муниципальной службы в Саккуловском сельском поселении на 2021-2023 годы»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со статьей 35 Федерального закона «О муниципальной службе в РФ» от 02.03.2007 года №</w:t>
      </w:r>
      <w:r>
        <w:rPr>
          <w:rFonts w:cs="Times New Roman" w:ascii="Times New Roman" w:hAnsi="Times New Roman"/>
          <w:sz w:val="28"/>
          <w:szCs w:val="28"/>
        </w:rPr>
        <w:t xml:space="preserve"> 25-ФЗ, постановлением администрации Саккуловского сельского поселения от 09.08.2016 года № 1234 «О порядке принятия решений о разработке муниципальных программ Саккуловского сельского поселения, их формирования и реализ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аккуловского сельского поселения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униципальной службы в Саккуловском сельском поселении на 2021-2023 годы»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по организационной работе администрации Саккуловского сельского поселения (Иванова И.А.) обеспечить опубликование настоящего постановления в порядке, установленном для официального опубликования муниципальных правовых актов, и разместить настоящее постановление на официальном сайте органов местного самоуправления Саккуловского сельского поселе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ю выполнения настоящего постановления возложить на заместителя главы Саккуловского сельского поселения Хажееву О.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ккул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Т.В.Абраро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ккул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1.2021 года № 0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униципальной службы в Саккуловском сельском посе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 2021-202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й службы в Саккуловском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21-2023 годы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Саккулов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развития муниципальной службы на территории Саккулов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ое обеспечение вопросов организации и прохождения муниципальной службы в Саккуловском сельском посел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ние управления кадровым составом в органах местного самоуправления Саккуловского сельского поселения и повышение качества его форм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имулирование муниципальных служащих к повышению эффективности своей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информации о муниципальной служб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равовых актов муниципальных образований Саккуловского сельского поселения, соответствующих действующему законодательству о муниципальной службе, - процентов от общего количества принятых в Саккуловском сельском поселении муниципальных правовых актов по вопросам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личество проведенных семинаров с муниципальными служащими, по вопросам муниципальной служб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-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оличество муниципальных служащих и лиц, замещающих муниципальные должности, прошедших повышение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квалифик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рофессиональную переподготовку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челове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  <w:p>
            <w:pPr>
              <w:pStyle w:val="ConsPlusNonformat"/>
              <w:widowControl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финансируется за счет средств местного бюджета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 10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 10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 10 тыс.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равовых актов Саккуловского сельского поселения, соответствующих действующему законодательству о муниципальной службе, - 100 процентов от общего количества принятых в Саккуловском сельском поселении муниципальных правовых актов по вопросам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семинаров с муниципальными служащими, по вопросам муниципальной службы – не менее 2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муниципальных служащих и лиц, замещающих муниципальные должности, прошедших повышение квалификации и профессиональную переподготовку, - не менее 2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разработана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, со статьей 35 Федерального закона "О муниципальной службе в Российской Федерации" от 02.03.2007 года № 25-ФЗ, согласно которым развитие муниципальной службы обеспечивается программами развития муниципальной службы, финансируем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счет средств местных бюдже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результативности деятельности муниципальных служащих в Саккуловском сельском поселении необходимо сформировать единую систему профессионального обучения, повышения квалификации и переподготовки кадров для местного самоуправления. Это позволит обеспечить стабильно высокий уровень качества подготовки, переподготовки и повышения квалификации муниципальных служащих за счет привлечения к процессу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оквалифицированных представителей научного сообщества, а также государственных и муниципальных служащих и руководителей органов государственной власти и местного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я, имеющих большой опыт работы в данных органах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должна способ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ю у муниципальных служащих необходимых профессиональных знаний, умений и навыков, позволяющих им эффективно исполнять должностные обязанност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. ОСНОВНЫЕ ЦЕЛИ И ЗАДАЧ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ью программы 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развития муниципальной службы на территории Саккул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дачи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ое обеспечение вопросов организации и прохождения муниципальной службы в Саккулов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управления кадровым составом в органах местного самоуправления Саккуловского сельского поселения и повышение качества его формир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мулирование муниципальных служащих к повышению эффективности своей профессиональной деятельно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информации о муниципальной службе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III. СРОКИ И ЭТАПЫ РЕАЛИЗ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граммы осуществляется в течение 2021 - 2023 год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V. ПЛАН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муниципальной программы и объемы их финансирования представлены в таблице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муниципальной программы и объемы их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49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42"/>
        <w:gridCol w:w="3544"/>
        <w:gridCol w:w="1276"/>
        <w:gridCol w:w="1134"/>
        <w:gridCol w:w="1077"/>
        <w:gridCol w:w="107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мероприят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реализации 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по годам реализации муниципальной программ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муниципальных нормативных правовых актов по вопросам муниципальной службы на соответствие федеральному и областному законодательству, принятие мер по устранению выявленных противореч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Саккуловского с/п, специалист по организац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нормативных правовых актов Саккуловского сельского поселения в соответствии с законодательством Российской Федерации по вопросам муниципальной службы (по мере необходим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Саккуловского с/п, специалист по организационной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брание депутатов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потребности органов местного самоуправления Саккуловского сельского поселения в обучении муниципальных служащих и лиц, замещающих муниципальные должност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аккуловского с/п, специалист по организац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квалификации и профессиональной переподготовки муниципальных служащи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Саккуловского с/п, </w:t>
            </w:r>
          </w:p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 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 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 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по вопросам организации и прохождения муниципальной службы в органах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рганизац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подпрограм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 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 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 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V. РЕСУРСНОЕ 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й объем финансирования муниципальной программы составляет 30тыс. рублей за счет средств бюджета Саккуловского сельского посел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год – 10 тыс. рублей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– 10 тыс. рублей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– 1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местного бюджета предусмотрены на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ю ежегодного повышения квалификации и профессиональную переподготовку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РГАНИЗАЦИЯ УПРАВЛЕНИЯ И МЕХАНИЗМ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ее управление муниципальной программой и оперативный контроль за ее реализацией обеспечиваются ответственным исполнителем муниципальной программы – администрацией Саккуловского сельского поселения Челябинской области, а именно: заместителем Главы Сакку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реализацией программы осуществляет Глава Сакку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ЖИДАЕМЫЕ РЕЗУЛЬТАТЫ РЕАЛИЗ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составе и значениях целевых показателей (индикаторов) муниципальной программ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а в </w:t>
      </w:r>
      <w:hyperlink w:anchor="P237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таблице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целевых показателях (индикаторах) муниципально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148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15"/>
        <w:gridCol w:w="3827"/>
        <w:gridCol w:w="1418"/>
        <w:gridCol w:w="1417"/>
        <w:gridCol w:w="1418"/>
        <w:gridCol w:w="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оля правовых актов муниципальных образований Саккуловского сельского поселения, соответствующих действующему законодательству о муниципальной служб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цент от общего количества принятых в Саккуловском сельском поселении муниципальных правовых актов по вопросам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оличество проведенных семинаров с муниципальными служащими по вопросам муниципальной служб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е мене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е менее 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личество муниципальных служащих и лиц, замещающих муниципальные должности, прошедших повышение квалификации и профессиональную переподготов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е мене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е менее 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VIII. ФИНАНСОВО-ЭКОНОМИЧЕСКОЕ ОБОСНОВАНИЕ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1 год – 10 тыс. рублей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– 10 тыс. рублей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– 1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осуществляется за счет средств местн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DFAE50F52F1CC4C3B5F3C51A346B23B649F4487CE703E336344842BFDD03365E06F5049048A3CB60b9F" TargetMode="External"/><Relationship Id="rId4" Type="http://schemas.openxmlformats.org/officeDocument/2006/relationships/hyperlink" Target="consultantplus://offline/ref=FBDFAE50F52F1CC4C3B5F3C51A346B23B649F4487CE703E336344842BFDD03365E06F5049048A3CB60b9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3:00Z</dcterms:created>
  <dc:creator>VagON</dc:creator>
  <dc:description/>
  <cp:keywords/>
  <dc:language>en-US</dc:language>
  <cp:lastModifiedBy>Евдокия</cp:lastModifiedBy>
  <cp:lastPrinted>2021-01-14T12:09:00Z</cp:lastPrinted>
  <dcterms:modified xsi:type="dcterms:W3CDTF">2021-01-14T07:09:00Z</dcterms:modified>
  <cp:revision>8</cp:revision>
  <dc:subject/>
  <dc:title>ЗАКОНОДАТЕЛЬНОЕ СОБРАНИЕ ЧЕЛЯБИНСКОЙ ОБЛАСТИ</dc:title>
</cp:coreProperties>
</file>